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TỪ NGÀY 23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sz w:val="4"/>
          <w:szCs w:val="28"/>
          <w:lang w:val="pt-BR"/>
        </w:rPr>
      </w:pPr>
      <w:r>
        <w:rPr>
          <w:rFonts w:cs=".VnTimeH" w:ascii=".VnTimeH" w:hAnsi=".VnTimeH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hỉ tết và trực tết theo lịch phân cô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ế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ọp mặt đầu xuân. Chúc tết CBGVNV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ổng vệ sinh MTS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iểm tra giờ đón tr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Dự Tết trồng cây tại UBND phườ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iểm tra nề nếp các lớp sau tế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Administrator</cp:lastModifiedBy>
  <cp:lastPrinted>2022-12-19T11:05:00Z</cp:lastPrinted>
  <dcterms:modified xsi:type="dcterms:W3CDTF">2023-01-27T00:59:00Z</dcterms:modified>
  <cp:revision>886</cp:revision>
  <dc:subject/>
  <dc:title>LỊCH CÔNG TÁC</dc:title>
</cp:coreProperties>
</file>